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нии срочного социального обслуживания 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отделении срочного социального обслуживания (далее-Отделение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е является структурным подразделением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е руководствуе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Отделение срочного социального обслуживания </w:t>
      </w:r>
      <w:r>
        <w:rPr>
          <w:color w:val="000000"/>
          <w:shd w:fill="FFFFFF" w:val="clear"/>
        </w:rPr>
        <w:t>предназначено для оказания гражданам срочных социальных услуг, в том числе для организации службы доставки лиц старше 65 лет, проживающих в сельской местности, в медицинские организации Московской области и оказание им содействия в предоставлении медицинских и социальных услуг с привлечением мобильных бригад.</w:t>
      </w:r>
    </w:p>
    <w:p>
      <w:pPr>
        <w:pStyle w:val="Normal"/>
        <w:ind w:firstLine="540"/>
        <w:jc w:val="both"/>
        <w:rPr/>
      </w:pPr>
      <w:r>
        <w:rPr/>
        <w:t>1.5. Для выполнения возложенных задач Отделение обеспечивается необходимыми помещениями, техникой и расходными  материалами.</w:t>
      </w:r>
    </w:p>
    <w:p>
      <w:pPr>
        <w:pStyle w:val="Normal"/>
        <w:ind w:firstLine="540"/>
        <w:jc w:val="both"/>
        <w:rPr/>
      </w:pPr>
      <w:r>
        <w:rPr/>
        <w:t>1.6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я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е возглавляет заведующий, назначаемый на должность и освобождаемый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я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я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Отделения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тделения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я является своевременное и  качественное удовлетворение индивидуальных потребностей получателей социальных услуг, вне зависимости  от их возраста,  остро нуждающихся в социальной поддержке, помощи разового характера, направленной на поддержание их жизнедеятельности, социального, физического и психологического статуса.</w:t>
      </w:r>
    </w:p>
    <w:p>
      <w:pPr>
        <w:pStyle w:val="Normal"/>
        <w:jc w:val="both"/>
        <w:rPr/>
      </w:pPr>
      <w:r>
        <w:rPr/>
        <w:tab/>
        <w:t>3.2.Основными задачами Отделения являются:</w:t>
      </w:r>
    </w:p>
    <w:p>
      <w:pPr>
        <w:pStyle w:val="Normal"/>
        <w:jc w:val="both"/>
        <w:rPr/>
      </w:pPr>
      <w:r>
        <w:rPr/>
        <w:t>- обеспечение информированности  населения о видах предоставляемых срочных социальных услуг, сроках, порядке и об условиях их предоставления, тарифах на эти услуги;</w:t>
      </w:r>
    </w:p>
    <w:p>
      <w:pPr>
        <w:pStyle w:val="Normal"/>
        <w:jc w:val="both"/>
        <w:rPr/>
      </w:pPr>
      <w:r>
        <w:rPr/>
        <w:t>- выявление граждан, нуждающихся в срочной социальной помощи и их учет;</w:t>
      </w:r>
    </w:p>
    <w:p>
      <w:pPr>
        <w:pStyle w:val="Normal"/>
        <w:jc w:val="both"/>
        <w:rPr/>
      </w:pPr>
      <w:r>
        <w:rPr/>
        <w:t>- организация своевременного, доступного и качественного удовлетворения потребностей граждан, признанных нуждающимися в социальных услугах разового характера, с учетом их интересов, возраста и состояния здоровья, периода осуществления потребности  в этих услугах, материальных возможностей и других объективных факторов, влияющих на объем предоставляемых услуг;</w:t>
      </w:r>
    </w:p>
    <w:p>
      <w:pPr>
        <w:pStyle w:val="Normal"/>
        <w:jc w:val="both"/>
        <w:rPr/>
      </w:pPr>
      <w:r>
        <w:rPr/>
        <w:t>- внедрение в практику новых эффективных форм срочного социального обслуживания.</w:t>
      </w:r>
    </w:p>
    <w:p>
      <w:pPr>
        <w:pStyle w:val="Normal"/>
        <w:jc w:val="both"/>
        <w:rPr/>
      </w:pPr>
      <w:r>
        <w:rPr/>
        <w:tab/>
        <w:t xml:space="preserve">3.3. Осуществление выходов по месту жительства граждан с целью вручения подарочных наборов в связи  с 80- летием, 85-летием, 90-летием, 95-летием, 100-летием, 105-летием, 110-летием; проведения оценки условий жизнедеятельности  граждан; проведения оценки условий осуществления ухода за инвалидом; проведения внеплановых посещений гражд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е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Информирование граждан (размещение информации  на  информационных стендах, в СМИ, на сайте Учреждения, распространение раздаточного информационного материала.</w:t>
      </w:r>
    </w:p>
    <w:p>
      <w:pPr>
        <w:pStyle w:val="Normal"/>
        <w:jc w:val="both"/>
        <w:rPr/>
      </w:pPr>
      <w:r>
        <w:rPr/>
        <w:tab/>
        <w:t>4.2. Выявление граждан, нуждающихся в срочной социальной помощи разового и временного характера,  их учет.</w:t>
      </w:r>
    </w:p>
    <w:p>
      <w:pPr>
        <w:pStyle w:val="Normal"/>
        <w:jc w:val="both"/>
        <w:rPr/>
      </w:pPr>
      <w:r>
        <w:rPr/>
        <w:tab/>
        <w:t>4.3. Оказание  гражданам, признанным нуждающимися в срочных социальных услугах гарантированных государством социальных услуг.</w:t>
      </w:r>
    </w:p>
    <w:p>
      <w:pPr>
        <w:pStyle w:val="Normal"/>
        <w:jc w:val="both"/>
        <w:rPr/>
      </w:pPr>
      <w:r>
        <w:rPr/>
        <w:tab/>
        <w:t>4.4. Оказание гражданам разовых дополнительных услуг на условиях полной оплаты в соответствии с тарифами.</w:t>
      </w:r>
    </w:p>
    <w:p>
      <w:pPr>
        <w:pStyle w:val="Normal"/>
        <w:jc w:val="both"/>
        <w:rPr/>
      </w:pPr>
      <w:r>
        <w:rPr/>
        <w:tab/>
        <w:t>4.5. Внедрение в практику работы новых эффективных форм и методов срочного социального обслуживания  граждан.</w:t>
      </w:r>
    </w:p>
    <w:p>
      <w:pPr>
        <w:pStyle w:val="Normal"/>
        <w:jc w:val="both"/>
        <w:rPr/>
      </w:pPr>
      <w:r>
        <w:rPr/>
        <w:tab/>
        <w:t>4.6. Осуществление статистического учета предоставленных получателям срочных социальных услуги предоставление информации по  работе с получателями социальных услуг.</w:t>
      </w:r>
    </w:p>
    <w:p>
      <w:pPr>
        <w:pStyle w:val="Normal"/>
        <w:jc w:val="both"/>
        <w:rPr/>
      </w:pPr>
      <w:r>
        <w:rPr/>
        <w:tab/>
        <w:t>4.7. Организация службы Социальное такс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Услуги предоставляются в соответствии с Порядком предоставления социальных услуг в форме социального обслуживания на  дому поставщиками социальных услуг в Московской области, утвержденным постановлением Правительства Московской области от 30.12.2014 г.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Отделение осуществляет предоставление социальных услуг гражданам признанным нуждающимися в социальном обслуживании, в случае если существуют следующие обстоятельства, которые ухудшают или могут ухудшить условия их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анием  для предоставления срочных социальных услуг является заявление получателя социальных услуг, а также получение от медицинских, образовательных и иных организаций, информации о гражданах, нуждающихся в предоставлении срочных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4. Подтверждением предоставления срочных социальных услуг является акт о предоставлении 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Дополнительные социальные услуги отделение предоставляет получателям социальных услуг на условиях полной оплаты в соответствии с тарифами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е предоставления получателю социальных услуг дополнительных социальных услуг, заключается договор о предоставлени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7. Получатель социальных услуг оплачивает предоставленные дополнительные социальные услуги в соответствии с договором на основании акта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8. Отделение осуществляет проведение  оценки условий жизнедеятель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9. Отделение осуществляет проведение  оценки условий осуществления ухода за инвалидом.</w:t>
      </w:r>
    </w:p>
    <w:p>
      <w:pPr>
        <w:pStyle w:val="Normal"/>
        <w:autoSpaceDE w:val="false"/>
        <w:ind w:firstLine="540"/>
        <w:jc w:val="both"/>
        <w:rPr/>
      </w:pPr>
      <w:r>
        <w:rPr/>
        <w:t>5.10. Отделение организует поздравления юбиляров с вручением подарочных наборов.</w:t>
        <w:tab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6. Взаимосвязи 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Для выполнения своих функций и реализации прав и обязанностей Отделение развивает и поддерживает контакты с:</w:t>
      </w:r>
    </w:p>
    <w:p>
      <w:pPr>
        <w:pStyle w:val="Normal"/>
        <w:jc w:val="both"/>
        <w:rPr/>
      </w:pPr>
      <w:r>
        <w:rPr/>
        <w:t>- административно-управленческим аппаратом Учреждения по вопросам штатной численности и структуры Отделения, планирования деятельности Отделения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я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я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6.2. Взаимосвязь со структурными подразделениями и службами Учреждения не должно выходить за пределы компетенции Отделения, а также приводить к выполнению функций Отделения 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7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7.1. Сотрудники Отделения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7.2. Отделение имее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3. Отделение, в том числе заведующий и сотрудники несе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я.</w:t>
      </w:r>
    </w:p>
    <w:p>
      <w:pPr>
        <w:pStyle w:val="Normal"/>
        <w:jc w:val="both"/>
        <w:rPr/>
      </w:pPr>
      <w:r>
        <w:rPr/>
        <w:tab/>
        <w:t>7.4. Заведующий отделением принимает на себя ответственность за работу Отделения со дня назначения его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0:00Z</dcterms:created>
  <dc:creator>света</dc:creator>
  <dc:description/>
  <dc:language>en-US</dc:language>
  <cp:lastModifiedBy>я</cp:lastModifiedBy>
  <cp:lastPrinted>2016-08-18T10:03:00Z</cp:lastPrinted>
  <dcterms:modified xsi:type="dcterms:W3CDTF">2025-03-24T05:50:00Z</dcterms:modified>
  <cp:revision>2</cp:revision>
  <dc:subject/>
  <dc:title/>
</cp:coreProperties>
</file>