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приказом  директора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ГБУСО МО «КЦСОиР «Луховиц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01.09.2022 № 496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тделении социальной реабилитации  государственного бюджетного учреждения социального обслуживания Московской области  «Комплексный центр социального обслуживания и реабилитации «Луховиц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1. Общие положения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1.1.  Настоящее Положение регулирует деятельность, порядок и условия предоставления социального обслуживания  в отделении социальной реабилитации (далее-Отделение) в государственном бюджетном учреждении социального обслуживания Московской области «Комплексный центр социального обслуживания и реабилитации «Луховицкий» (далее- Учреждение).</w:t>
      </w:r>
    </w:p>
    <w:p>
      <w:pPr>
        <w:pStyle w:val="Normal"/>
        <w:ind w:firstLine="540"/>
        <w:jc w:val="both"/>
        <w:rPr/>
      </w:pPr>
      <w:r>
        <w:rPr/>
        <w:t>1.2. Отделение является структурным подразделением  Учреждения,  подведомственного Министерству социального развития Московской области.</w:t>
      </w:r>
    </w:p>
    <w:p>
      <w:pPr>
        <w:pStyle w:val="Normal"/>
        <w:ind w:firstLine="540"/>
        <w:jc w:val="both"/>
        <w:rPr/>
      </w:pPr>
      <w:r>
        <w:rPr/>
        <w:t>1.3. В своей деятельности Отделение руководствуется Конституцией РФ, законами РФ, указами и распоряжениями Президента Российской Федерации, постановлениями распоряжениями  Правительства Российской Федерации, нормативными актами  Правительства Московской области, Министерства социального развития Московской области, Уставом Учреждения, настоящим положением, а также иными нормативно-правовыми актами, регулирующими деятельность От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4. Отделение социальной реабилитации </w:t>
      </w:r>
      <w:r>
        <w:rPr>
          <w:bCs/>
        </w:rPr>
        <w:t xml:space="preserve">предназначено </w:t>
      </w:r>
      <w:r>
        <w:rPr/>
        <w:t>для реализации индивидуальных программ предоставления социальных услуг и индивидуальных программ реабилитации или абилитации инвалида (старше 18 лет) в полустационарной форме социального обслуживания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1.5. Для выполнения возложенных задач Отделение обеспечивается необходимыми помещениями, техникой и расходными  материалами.</w:t>
      </w:r>
    </w:p>
    <w:p>
      <w:pPr>
        <w:pStyle w:val="Normal"/>
        <w:ind w:firstLine="540"/>
        <w:jc w:val="both"/>
        <w:rPr/>
      </w:pPr>
      <w:r>
        <w:rPr/>
        <w:t>1.6. Настоящее положение подлежит пересмотру в случаях внесения  в текст существенных изменений, обусловленных изменением в порядке функционирования Учреждения или изменения законодательства РФ и Моск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Структу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.  Структура  и штат Отделения утверждаются директором Учреждения с учетом утвержденных нормативов штатной численности государственных учреждений социального обслуживания Московской области, объемов и особенностей рабо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Отделение возглавляет заведующий, назначаемый на должность и освобождаемый от должности приказом директора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Права, обязанности и  ответственность сотрудников Отделения устанавливаются должностными инструкциями и заключенными трудовыми договор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  Сотрудники Отделения назначаются на должность и освобождаются от должности приказом директора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 Каждый работник Отделения имеет соответствующее занимаемой должности образование и опыт работы.</w:t>
      </w:r>
    </w:p>
    <w:p>
      <w:pPr>
        <w:pStyle w:val="Normal"/>
        <w:ind w:firstLine="708"/>
        <w:jc w:val="both"/>
        <w:rPr/>
      </w:pPr>
      <w:r>
        <w:rPr/>
        <w:t>2.6. Каждый работник Отделения ознакомлен с условиями труда, режимом работы, правилами внутреннего трудового распорядка и своими должностными обязанност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Основные цели и задачи Отд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Основной целью деятельности  Отделения является предоставление социальных услуг гражданам пожилого возраста и инвалидам для поддержания возможности самореализации жизненно-важных потребностей путем укрепления их здоровья, повышения их физической  активности, нормализации психологического статуса.</w:t>
      </w:r>
    </w:p>
    <w:p>
      <w:pPr>
        <w:pStyle w:val="Normal"/>
        <w:jc w:val="both"/>
        <w:rPr/>
      </w:pPr>
      <w:r>
        <w:rPr/>
        <w:tab/>
        <w:t>3.2.Основными задачами Отделения являются:</w:t>
      </w:r>
    </w:p>
    <w:p>
      <w:pPr>
        <w:pStyle w:val="Normal"/>
        <w:jc w:val="both"/>
        <w:rPr/>
      </w:pPr>
      <w:r>
        <w:rPr/>
        <w:t>- участие в разработке и выполнении социально-реабилитационных мероприятий, выполнении индивидуальной программы получателя социальных услуг, индивидуальной программы реабилитации инвалида;</w:t>
      </w:r>
    </w:p>
    <w:p>
      <w:pPr>
        <w:pStyle w:val="Normal"/>
        <w:jc w:val="both"/>
        <w:rPr/>
      </w:pPr>
      <w:r>
        <w:rPr/>
        <w:t>- разработка и внедрение инновационных форм и методов работы с гражданами пожилого возраста и инвали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center"/>
        <w:rPr/>
      </w:pPr>
      <w:r>
        <w:rPr/>
        <w:t>4. Организация деятельности Отделения.</w:t>
      </w:r>
    </w:p>
    <w:p>
      <w:pPr>
        <w:pStyle w:val="Normal"/>
        <w:ind w:firstLine="2127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Для реализации поставленных задач Отделение осуществляет следующие функци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Выявление граждан пожилого возраста и инвалидов, нуждающихся в социальных и социально- реабилитационных услугах.</w:t>
      </w:r>
    </w:p>
    <w:p>
      <w:pPr>
        <w:pStyle w:val="Normal"/>
        <w:jc w:val="both"/>
        <w:rPr/>
      </w:pPr>
      <w:r>
        <w:rPr/>
        <w:tab/>
        <w:t>4.2. Организация мероприятий по профилактике обстоятельств, обуславливающих нуждаемость граждан в проведении мероприятий  по социальной реабилитации.</w:t>
      </w:r>
    </w:p>
    <w:p>
      <w:pPr>
        <w:pStyle w:val="Normal"/>
        <w:jc w:val="both"/>
        <w:rPr/>
      </w:pPr>
      <w:r>
        <w:rPr/>
        <w:tab/>
        <w:t xml:space="preserve">4.3. Осуществление мероприятий по социальной реабилитации граждан пожилого возраста и  инвалидов путем предоставления следующих видов социальных услуг: социально-бытовых, социально-медицинских, социально-психологических, социально-педагогических, социально-трудовых,  социально-правовых, услуг в целях повышения коммуникативного потенциала получателей социальных услуг. </w:t>
      </w:r>
    </w:p>
    <w:p>
      <w:pPr>
        <w:pStyle w:val="Normal"/>
        <w:jc w:val="both"/>
        <w:rPr/>
      </w:pPr>
      <w:r>
        <w:rPr/>
        <w:tab/>
        <w:t>4.4. Оказание информационно-консультативных услуг по разъяснению гражданам методов социальной реабилитации.</w:t>
      </w:r>
    </w:p>
    <w:p>
      <w:pPr>
        <w:pStyle w:val="Normal"/>
        <w:jc w:val="both"/>
        <w:rPr/>
      </w:pPr>
      <w:r>
        <w:rPr/>
        <w:tab/>
        <w:t>4.5. Организация работы пункта проката технических средств реабилитации.</w:t>
      </w:r>
    </w:p>
    <w:p>
      <w:pPr>
        <w:pStyle w:val="Normal"/>
        <w:jc w:val="both"/>
        <w:rPr/>
      </w:pPr>
      <w:r>
        <w:rPr/>
        <w:tab/>
        <w:t>4.6. Содействие в проведении и проведение реабилитационных мероприятий по социальной реабилитации в соответствии с индивидуальными программами реабилитации инвалидов.</w:t>
      </w:r>
    </w:p>
    <w:p>
      <w:pPr>
        <w:pStyle w:val="Normal"/>
        <w:jc w:val="both"/>
        <w:rPr/>
      </w:pPr>
      <w:r>
        <w:rPr/>
        <w:tab/>
        <w:t>4.7. Осуществление мероприятий по восстановлению и коррекции личностного и социально-психологического статуса.</w:t>
      </w:r>
    </w:p>
    <w:p>
      <w:pPr>
        <w:pStyle w:val="Normal"/>
        <w:jc w:val="both"/>
        <w:rPr/>
      </w:pPr>
      <w:r>
        <w:rPr/>
        <w:tab/>
        <w:t>4.8. Организация досуга и культурно-массовых мероприятий для граждан пожилого возраста и инвалидов, содействие в участии в культурно-массовых мероприятиях различного уровня.</w:t>
      </w:r>
    </w:p>
    <w:p>
      <w:pPr>
        <w:pStyle w:val="Normal"/>
        <w:jc w:val="both"/>
        <w:rPr/>
      </w:pPr>
      <w:r>
        <w:rPr/>
        <w:tab/>
        <w:t>4.9. Информирование граждан о работе  Отделения осуществляется с использованием электронной или телефонной  связи, информационно-телекоммуникационной сети Интернет, иными общедоступными способами.</w:t>
      </w:r>
    </w:p>
    <w:p>
      <w:pPr>
        <w:pStyle w:val="Normal"/>
        <w:jc w:val="both"/>
        <w:rPr/>
      </w:pPr>
      <w:r>
        <w:rPr/>
        <w:tab/>
        <w:t>4.10. Подготовка и предоставление материалов о деятельности Отделения для публикации в средствах массовой информации, в социальных сетях, сети Интернет, в том числе на официальном сайте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приема  и предоставления социальных услу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1. Услуги предоставляются в соответствии с Порядком предоставления социальных услуг в форме социального обслуживания на  дому поставщиками социальных услуг в Московской области, утвержденным постановлением Правительства Московской области от 30.12.2014 г. № 1195/51 «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2. Предоставление социальных услуг осуществляется на основании договора и индивидуальной программы предоставления социальных услуг, выданной 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3. Услуги в Отделении предоставляются бесплатно, на условиях частичной или полной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4. Решение об оказании социальных услуг бесплатно, либо за плату или частичную плату принимается территориальным подразделением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Отделение вправе предоставлять социальные услуги сверх объемов, определенных в индивидуальной программе предоставления социальных услуг, не входящих в Перечень социальных услуг, предоставляемых поставщиками социальных услуг, утвержденный Законом Московской области от 04.12.2014 г. № 162/2014-ОЗ, на условиях полной  оплаты, согласно утвержденным  тарифам (Дополнительные услуг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Оплата дополнительных услуг производится при  предоставлении разовых социальных услуг – в день оказания таких социальных услуг; в остальных случаях – ежемесячно в срок, предусмотренный договором о предоставлении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.7. Зачисление в Отделение производится при обращении самого гражданина с заявлением на основании индивидуальной программы предоставления социальных услуг, с заключением договора  о предоставлении  социальных услуг.</w:t>
      </w:r>
    </w:p>
    <w:p>
      <w:pPr>
        <w:pStyle w:val="Normal"/>
        <w:jc w:val="both"/>
        <w:rPr/>
      </w:pPr>
      <w:r>
        <w:rPr/>
        <w:tab/>
        <w:t>5.8. Отделение может отказать в предоставлении социальной услуги получателю социальных  услуг в случае нарушения им условий договора о предоставлении социальных услуг, заключенного с получателем социальных услуг.</w:t>
      </w:r>
    </w:p>
    <w:p>
      <w:pPr>
        <w:pStyle w:val="Normal"/>
        <w:jc w:val="both"/>
        <w:rPr/>
      </w:pPr>
      <w:r>
        <w:rPr/>
        <w:tab/>
        <w:t>5.9. Гражданин имеет право 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jc w:val="both"/>
        <w:rPr/>
      </w:pPr>
      <w:r>
        <w:rPr/>
        <w:tab/>
        <w:t>5.10. Отказ получателя социальных услуг от социального обслуживания, социальной услуги освобождает Отделение  от ответственности за предоставление социального обслуживания, социальной услуг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6. Взаимосвязи Отд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6.1. Для выполнения своих функций и реализации прав и обязанностей Отделение развивает и поддерживает контакты с:</w:t>
      </w:r>
    </w:p>
    <w:p>
      <w:pPr>
        <w:pStyle w:val="Normal"/>
        <w:jc w:val="both"/>
        <w:rPr/>
      </w:pPr>
      <w:r>
        <w:rPr/>
        <w:t>- административно-управленческим аппаратом Учреждения по вопросам штатной численности и структуры Отделения, планирования деятельности Отделения, потребности в кадрах. Приеме, перемещении и увольнения работников, кадровой  политики, расчетах заработной платы, учете рабочего времени, финансовом обеспечении отпусков, командировок и порядке направления на курсы повышения квалификации, проведения аттестации, нормотворческой деятельности Отделения в целом, обеспечения пожарной безопасности, антитеррористической защищенности, соблюдения требований охраны труда, обеспечения материальными  запасами и основными средствами  и прочим вопросам, входящим в компетенцию административно-управленческого аппарата;</w:t>
      </w:r>
    </w:p>
    <w:p>
      <w:pPr>
        <w:pStyle w:val="Normal"/>
        <w:jc w:val="both"/>
        <w:rPr/>
      </w:pPr>
      <w:r>
        <w:rPr/>
        <w:t>- другими структурными подразделениями и службами Учреждения по всем вопросам,  относящимся к компетенции Отделения;</w:t>
      </w:r>
    </w:p>
    <w:p>
      <w:pPr>
        <w:pStyle w:val="Normal"/>
        <w:jc w:val="both"/>
        <w:rPr/>
      </w:pPr>
      <w:r>
        <w:rPr/>
        <w:t>- организациями здравоохранения, образования, культуры, спорта, некоммерческими  организациями, другими учреждениями системы социальной защиты населения, а также органами и учреждениями, осуществляющими работу с детьми-инвалидами и детьми с ограниченными возможностями здоровья, общественными организациями, благотворительными фондами, отдельными частными лицами.</w:t>
      </w:r>
    </w:p>
    <w:p>
      <w:pPr>
        <w:pStyle w:val="Normal"/>
        <w:jc w:val="both"/>
        <w:rPr/>
      </w:pPr>
      <w:r>
        <w:rPr/>
        <w:tab/>
        <w:t>6.2. Взаимосвязь со структурными подразделениями и службами Учреждения не должно выходить за пределы компетенции Отделения, а также приводить к выполнению функций Отделения другими структурными подразде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95" w:before="0" w:after="188"/>
        <w:jc w:val="center"/>
        <w:rPr/>
      </w:pPr>
      <w:r>
        <w:rPr>
          <w:bCs/>
        </w:rPr>
        <w:t>7. Права и ответственность.</w:t>
      </w:r>
    </w:p>
    <w:p>
      <w:pPr>
        <w:pStyle w:val="Normal"/>
        <w:jc w:val="both"/>
        <w:rPr/>
      </w:pPr>
      <w:r>
        <w:rPr>
          <w:bCs/>
          <w:i/>
        </w:rPr>
        <w:t> </w:t>
      </w:r>
      <w:r>
        <w:rPr/>
        <w:t> </w:t>
      </w:r>
      <w:r>
        <w:rPr/>
        <w:tab/>
        <w:t> 7.1. Сотрудники Отделения являются работниками государственного бюджетного учреждения социального обслуживания  Московской области «Комплексный центр социального обслуживания и реабилитации «Луховицкий» и осуществляют свои полномочия в пределах предоставленных им прав и в соответствии с должностными инструкциями и заключенными  трудовыми договорами.</w:t>
      </w:r>
    </w:p>
    <w:p>
      <w:pPr>
        <w:pStyle w:val="Normal"/>
        <w:jc w:val="both"/>
        <w:rPr/>
      </w:pPr>
      <w:r>
        <w:rPr/>
        <w:tab/>
        <w:t>7.2. Отделение имеет право:</w:t>
      </w:r>
    </w:p>
    <w:p>
      <w:pPr>
        <w:pStyle w:val="Normal"/>
        <w:jc w:val="both"/>
        <w:rPr/>
      </w:pPr>
      <w:r>
        <w:rPr/>
        <w:t>- самостоятельно планировать работу специалистов отделения для полного и своевременного достижения поставленных целей и выполнения возложенных задач;</w:t>
      </w:r>
    </w:p>
    <w:p>
      <w:pPr>
        <w:pStyle w:val="Normal"/>
        <w:jc w:val="both"/>
        <w:rPr/>
      </w:pPr>
      <w:r>
        <w:rPr/>
        <w:t>- вносить на рассмотрение администрации Учреждения предложения по совершенствованию форм и методов социального обслуживания;</w:t>
      </w:r>
    </w:p>
    <w:p>
      <w:pPr>
        <w:pStyle w:val="Normal"/>
        <w:jc w:val="both"/>
        <w:rPr/>
      </w:pPr>
      <w:r>
        <w:rPr/>
        <w:t>- разрабатывать и внедрять новые современные методы и средства реабилитации, основанные на достижениях науки, техники и передового опыта  реабилитационных учреждений;</w:t>
      </w:r>
    </w:p>
    <w:p>
      <w:pPr>
        <w:pStyle w:val="Normal"/>
        <w:jc w:val="both"/>
        <w:rPr/>
      </w:pPr>
      <w:r>
        <w:rPr/>
        <w:t>- повышать свой профессиональный уровень, участвуя в работе научно-практических конференций, семинаров, обучающих тренингов и прочих просветительских мероприятий по проблемам социальной реабилитации;</w:t>
      </w:r>
    </w:p>
    <w:p>
      <w:pPr>
        <w:pStyle w:val="Normal"/>
        <w:jc w:val="both"/>
        <w:rPr/>
      </w:pPr>
      <w:r>
        <w:rPr/>
        <w:t>- обеспечивать соблюдение прав и законных интересов получателей социальных услуг;</w:t>
      </w:r>
    </w:p>
    <w:p>
      <w:pPr>
        <w:pStyle w:val="Normal"/>
        <w:jc w:val="both"/>
        <w:rPr/>
      </w:pPr>
      <w:r>
        <w:rPr/>
        <w:t>- привлекать работников других отделений для достижения поставленных целей и выполнения возложенных задач;</w:t>
      </w:r>
    </w:p>
    <w:p>
      <w:pPr>
        <w:pStyle w:val="Normal"/>
        <w:jc w:val="both"/>
        <w:rPr/>
      </w:pPr>
      <w:r>
        <w:rPr/>
        <w:t>- соблюдать  требования охраны труда, техники безопасности, пожарной безопасности, антитеррористической  защищенности, производственной санитарии, правил внутреннего трудового распорядка и распорядка дня получателей социальных услуг;</w:t>
      </w:r>
    </w:p>
    <w:p>
      <w:pPr>
        <w:pStyle w:val="Normal"/>
        <w:jc w:val="both"/>
        <w:rPr/>
      </w:pPr>
      <w:r>
        <w:rPr/>
        <w:t>- прочие права, предусмотренные действующим 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7.3. Отделение, в том числе заведующий и сотрудники несет ответственность за:</w:t>
      </w:r>
    </w:p>
    <w:p>
      <w:pPr>
        <w:pStyle w:val="Normal"/>
        <w:jc w:val="both"/>
        <w:rPr/>
      </w:pPr>
      <w:r>
        <w:rPr/>
        <w:t>- своевременное, надлежащее и качественное достижение поставленных целей и выполнение возложенных задач;</w:t>
      </w:r>
    </w:p>
    <w:p>
      <w:pPr>
        <w:pStyle w:val="Normal"/>
        <w:jc w:val="both"/>
        <w:rPr/>
      </w:pPr>
      <w:r>
        <w:rPr/>
        <w:t>- высокое качество оказания социальных услуг;</w:t>
      </w:r>
    </w:p>
    <w:p>
      <w:pPr>
        <w:pStyle w:val="Normal"/>
        <w:jc w:val="both"/>
        <w:rPr/>
      </w:pPr>
      <w:r>
        <w:rPr/>
        <w:t>- соблюдение морально-этических норм, Кодекса профессиональной этики и служебного поведения в рамках осуществляемой деятельности;</w:t>
      </w:r>
    </w:p>
    <w:p>
      <w:pPr>
        <w:pStyle w:val="Normal"/>
        <w:jc w:val="both"/>
        <w:rPr/>
      </w:pPr>
      <w:r>
        <w:rPr/>
        <w:t>- качество и своевременность ведения рабочей документации, предоставления установленной отчетности;</w:t>
      </w:r>
    </w:p>
    <w:p>
      <w:pPr>
        <w:pStyle w:val="Normal"/>
        <w:jc w:val="both"/>
        <w:rPr/>
      </w:pPr>
      <w:r>
        <w:rPr/>
        <w:t>-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х эта информация стала известна в связи с исполнением профессиональных, служебных и (или) иных обязанностей;</w:t>
      </w:r>
    </w:p>
    <w:p>
      <w:pPr>
        <w:pStyle w:val="Normal"/>
        <w:jc w:val="both"/>
        <w:rPr/>
      </w:pPr>
      <w:r>
        <w:rPr/>
        <w:t>- точное исполнение нормативных правовых актов, регламентирующих осуществляемую деятельность;</w:t>
      </w:r>
    </w:p>
    <w:p>
      <w:pPr>
        <w:pStyle w:val="Normal"/>
        <w:jc w:val="both"/>
        <w:rPr/>
      </w:pPr>
      <w:r>
        <w:rPr/>
        <w:t>- выполнение распоряжений и указаний администрации Учреждения, вышестоящих органов;</w:t>
      </w:r>
    </w:p>
    <w:p>
      <w:pPr>
        <w:pStyle w:val="Normal"/>
        <w:jc w:val="both"/>
        <w:rPr/>
      </w:pPr>
      <w:r>
        <w:rPr/>
        <w:t>- строгое соблюдение установленного порядка работы  Отделения.</w:t>
      </w:r>
    </w:p>
    <w:p>
      <w:pPr>
        <w:pStyle w:val="Normal"/>
        <w:jc w:val="both"/>
        <w:rPr/>
      </w:pPr>
      <w:r>
        <w:rPr/>
        <w:tab/>
        <w:t>7.4. Заведующий отделением принимает на себя ответственность за работу Отделения со дня назначения его на  данную должность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9:00Z</dcterms:created>
  <dc:creator>света</dc:creator>
  <dc:description/>
  <dc:language>en-US</dc:language>
  <cp:lastModifiedBy>я</cp:lastModifiedBy>
  <cp:lastPrinted>2016-08-18T10:03:00Z</cp:lastPrinted>
  <dcterms:modified xsi:type="dcterms:W3CDTF">2025-03-24T05:49:00Z</dcterms:modified>
  <cp:revision>2</cp:revision>
  <dc:subject/>
  <dc:title/>
</cp:coreProperties>
</file>