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нии реабилитации для  детей-инвалидов и детей с ограниченными возможностями здоровья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отделении реабилитации для детей-инвалидов и детей с ограниченными возможностями здоровья (далее-Отделение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е является структурным подразделением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е руководствуе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 xml:space="preserve">1.4. </w:t>
      </w:r>
      <w:r>
        <w:rPr>
          <w:color w:val="000000"/>
        </w:rPr>
        <w:t>Отделение реабилитации для детей-инвалидов и детей с ограниченными возможностями здоровья</w:t>
      </w:r>
      <w:r>
        <w:rPr/>
        <w:t xml:space="preserve"> предназначено для реализации в полустационарной форме социального обслуживания индивидуальных программ предоставления социальных услуг и индивидуальных программ реабилитации или абилитации ребенка-инвалида, получателей социальных услуг (в возрасте младше 18 лет).</w:t>
      </w:r>
    </w:p>
    <w:p>
      <w:pPr>
        <w:pStyle w:val="Normal"/>
        <w:ind w:firstLine="540"/>
        <w:jc w:val="both"/>
        <w:rPr/>
      </w:pPr>
      <w:r>
        <w:rPr/>
        <w:t>1.5. Для выполнения возложенных задач Отделение обеспечивается необходимыми помещениями, техникой и расходными  материалами.</w:t>
      </w:r>
    </w:p>
    <w:p>
      <w:pPr>
        <w:pStyle w:val="Normal"/>
        <w:ind w:firstLine="540"/>
        <w:jc w:val="both"/>
        <w:rPr/>
      </w:pPr>
      <w:r>
        <w:rPr/>
        <w:t>1.6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я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е возглавляет заведующий, назначаемый на должность и освобождаемый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я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я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Отделения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тделения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я является реализация индивидуальных программ получателей социальных услуг и программ индивидуальной реабилитации и абилитации, предполагающих социально-педагогическую,  социально-бытовую, социально-медицинскую помощь получателям социальных услуг в восстановлении их социального статуса в жизнь общества.</w:t>
      </w:r>
    </w:p>
    <w:p>
      <w:pPr>
        <w:pStyle w:val="Normal"/>
        <w:jc w:val="both"/>
        <w:rPr/>
      </w:pPr>
      <w:r>
        <w:rPr/>
        <w:tab/>
        <w:t>3.2.Основными задачами Отделения являются:</w:t>
      </w:r>
    </w:p>
    <w:p>
      <w:pPr>
        <w:pStyle w:val="Normal"/>
        <w:jc w:val="both"/>
        <w:rPr/>
      </w:pPr>
      <w:r>
        <w:rPr/>
        <w:t>- реализация индивидуальной программы получателя социальных услуг с использованием оптимального набора  средств и методов социально-педагогической, физкультурно-оздоровительной реабилитации, имеющихся в распоряжении специалистов Отделения;</w:t>
      </w:r>
    </w:p>
    <w:p>
      <w:pPr>
        <w:pStyle w:val="Normal"/>
        <w:jc w:val="both"/>
        <w:rPr/>
      </w:pPr>
      <w:r>
        <w:rPr/>
        <w:t>- освоение и  внедрение в практику работы Отделения новых методов и средств комплекс ной реабилитации получателей социальных услуг, основанных на достижениях науки, техники и передового опыта;</w:t>
      </w:r>
    </w:p>
    <w:p>
      <w:pPr>
        <w:pStyle w:val="Normal"/>
        <w:jc w:val="both"/>
        <w:rPr/>
      </w:pPr>
      <w:r>
        <w:rPr/>
        <w:t>- оказание консультативной и  организационно-методической помощи получателям социальных услуг и их семьям  по вопросам комплексной 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е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Организация работы по комплексной реабилитации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4.2. Разработка на основании индивидуальных программ получателей социальных услуг и типовых базовых программ  реабилитации и  абилитации,  индивидуальных программ абилитации и реабилитации.</w:t>
      </w:r>
    </w:p>
    <w:p>
      <w:pPr>
        <w:pStyle w:val="Normal"/>
        <w:jc w:val="both"/>
        <w:rPr/>
      </w:pPr>
      <w:r>
        <w:rPr/>
        <w:tab/>
        <w:t>4.3. Оказание психологического сопровождения, социальных, социально-трудовых, социально-педагогических, социально-культурных, досуговых, физкультурно-оздоровительных мероприятий.</w:t>
      </w:r>
    </w:p>
    <w:p>
      <w:pPr>
        <w:pStyle w:val="Normal"/>
        <w:jc w:val="both"/>
        <w:rPr/>
      </w:pPr>
      <w:r>
        <w:rPr/>
        <w:tab/>
        <w:t>4.4. Проведение работы по психологическому консультированию, диагностике и коррекции по индивидуальной и групповой  форме.</w:t>
      </w:r>
    </w:p>
    <w:p>
      <w:pPr>
        <w:pStyle w:val="Normal"/>
        <w:jc w:val="both"/>
        <w:rPr/>
      </w:pPr>
      <w:r>
        <w:rPr/>
        <w:tab/>
        <w:t>4.5. Проведение социальной реабилитации получателей социальных услуг, включающей социально-средовую ориентацию и социально-бытовую адаптацию.</w:t>
      </w:r>
    </w:p>
    <w:p>
      <w:pPr>
        <w:pStyle w:val="Normal"/>
        <w:jc w:val="both"/>
        <w:rPr/>
      </w:pPr>
      <w:r>
        <w:rPr/>
        <w:tab/>
        <w:t>4.6. Проведение работы по логопедическому консультированию и коррекции по индивидуальной и  групповой  форме.</w:t>
      </w:r>
    </w:p>
    <w:p>
      <w:pPr>
        <w:pStyle w:val="Normal"/>
        <w:jc w:val="both"/>
        <w:rPr/>
      </w:pPr>
      <w:r>
        <w:rPr/>
        <w:tab/>
        <w:t>4.7. Участие в проведении клубной работы с детьми –инвалидами и детьми с ограниченными  возможностями здоровья и с родителями детей- 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4.8. Оказание консультативно-методической помощи родителям по вопросам  реабилитации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4.9. Информирование граждан о работе  Отделения осуществляется с использованием электронной или телефонной  связи, информационно-телекоммуникационной сети Интернет, иными общедоступными способами.</w:t>
      </w:r>
    </w:p>
    <w:p>
      <w:pPr>
        <w:pStyle w:val="Normal"/>
        <w:jc w:val="both"/>
        <w:rPr/>
      </w:pPr>
      <w:r>
        <w:rPr/>
        <w:tab/>
        <w:t>4.10. Подготовка и предоставление материалов о деятельности Отделения для публикации в средствах массовой информации, в социальных сетях, сети Интернет, в том числе на официальном сайте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предоставляемых социальных услу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тделении оказываются следующие виды услуг:</w:t>
      </w:r>
    </w:p>
    <w:p>
      <w:pPr>
        <w:pStyle w:val="Normal"/>
        <w:jc w:val="both"/>
        <w:rPr/>
      </w:pPr>
      <w:r>
        <w:rPr/>
        <w:t>- социально- бытовые;</w:t>
      </w:r>
    </w:p>
    <w:p>
      <w:pPr>
        <w:pStyle w:val="Normal"/>
        <w:jc w:val="both"/>
        <w:rPr/>
      </w:pPr>
      <w:r>
        <w:rPr/>
        <w:t>-  социально-медицинские;</w:t>
      </w:r>
    </w:p>
    <w:p>
      <w:pPr>
        <w:pStyle w:val="Normal"/>
        <w:jc w:val="both"/>
        <w:rPr/>
      </w:pPr>
      <w:r>
        <w:rPr/>
        <w:t>- социально-психологические услуги;</w:t>
      </w:r>
    </w:p>
    <w:p>
      <w:pPr>
        <w:pStyle w:val="Normal"/>
        <w:jc w:val="both"/>
        <w:rPr/>
      </w:pPr>
      <w:r>
        <w:rPr/>
        <w:t>- социально-педагогические услуги;</w:t>
      </w:r>
    </w:p>
    <w:p>
      <w:pPr>
        <w:pStyle w:val="Normal"/>
        <w:jc w:val="both"/>
        <w:rPr/>
      </w:pPr>
      <w:r>
        <w:rPr/>
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изнанных нуждающимися в социаль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 Услуги предоставляются в соответствии с Порядком предоставления социальных услуг в форме социального обслуживания на  дому поставщиками социальных услуг в Московской области, утвержденным постановлением Правительства Московской области от 30.12.2014 г.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2. Предоставление социальных услуг осуществляется  на основании договора и индивидуальной программы предоставления социальных услуг, выданной 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Перечень документов, необходимых для предоставления социальных услуг:</w:t>
      </w:r>
    </w:p>
    <w:p>
      <w:pPr>
        <w:pStyle w:val="Normal"/>
        <w:jc w:val="both"/>
        <w:rPr/>
      </w:pPr>
      <w:r>
        <w:rPr/>
        <w:t>- документ, удостоверяющий личность  получателя социальных услуг;</w:t>
      </w:r>
    </w:p>
    <w:p>
      <w:pPr>
        <w:pStyle w:val="Normal"/>
        <w:jc w:val="both"/>
        <w:rPr/>
      </w:pPr>
      <w:r>
        <w:rPr/>
        <w:t>- документы, удостоверяющие личность, статус и полномочия законного представителя;</w:t>
      </w:r>
    </w:p>
    <w:p>
      <w:pPr>
        <w:pStyle w:val="Normal"/>
        <w:jc w:val="both"/>
        <w:rPr/>
      </w:pPr>
      <w:r>
        <w:rPr/>
        <w:t>- индивидуальная программа реабилитации ребенка-инвалида;</w:t>
      </w:r>
    </w:p>
    <w:p>
      <w:pPr>
        <w:pStyle w:val="Normal"/>
        <w:jc w:val="both"/>
        <w:rPr/>
      </w:pPr>
      <w:r>
        <w:rPr/>
        <w:t>- сведения о состоянии здоровья, содержащие основной  и сопутствующий диагнозы; результаты медицинского обследования; заключение об отсутствии медицинских противопоказаний для получения социальных услуг на  дому, наличии показаний к проведению мероприятий медицинской 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тделение вправе предоставлять социальные услуги сверх объемов, определенных в индивидуальной программе предоставления социальных услуг, не входящих в Перечень социальных услуг, предоставляемых поставщиками социальных услуг, утвержденный Законом Московской области от 04.12.2014 г. № 162/2014-ОЗ, на условиях полной  оплаты, согласно утвержденным  тарифам (Дополнительные услуг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5. Оплата дополнительных услуг производится при  предоставлении разовых социальных услуг – в день оказания таких социальных услуг; в остальных случаях – ежемесячно в срок, предусмотренный договором о предоставлении социальных услуг.</w:t>
      </w:r>
    </w:p>
    <w:p>
      <w:pPr>
        <w:pStyle w:val="Normal"/>
        <w:jc w:val="both"/>
        <w:rPr/>
      </w:pPr>
      <w:r>
        <w:rPr/>
        <w:tab/>
        <w:t>6.6. Отделение может отказать в предоставлении социальной услуги получателю социальных  услуг в случае нарушения им условий договора о предоставлении социальных услуг, заключенного с получателем социальных услуг.</w:t>
      </w:r>
    </w:p>
    <w:p>
      <w:pPr>
        <w:pStyle w:val="Normal"/>
        <w:jc w:val="both"/>
        <w:rPr/>
      </w:pPr>
      <w:r>
        <w:rPr/>
        <w:tab/>
        <w:t>6.7. Гражданин имеет право 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jc w:val="both"/>
        <w:rPr/>
      </w:pPr>
      <w:r>
        <w:rPr/>
        <w:tab/>
        <w:t>6.8. Отказ получателя социальных услуг от социального обслуживания, социальной услуги освобождает Отделение 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/>
      </w:pPr>
      <w:r>
        <w:rPr/>
        <w:tab/>
        <w:t>6.9. Отделение вправе предоставлять социальные услуги сверх объемов, определенных в индивидуальной программе предоставления социальных услуг, не входящих в Перечень социальных услуг, предоставляемых поставщиками социальных услуг, утвержденный Законом Московской области от 04.12.2014 г. № 162/2014-ОЗ,  на условиях полной оплаты, согласно утвержденным тарифам (Дополнительные услуг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0. Оплата дополнительных услуг производится  при предоставлении разовых социальных услуг- в день оказания таких социальных услуг, в остальных случаях – ежемесячно в срок, предусмотренный договором о предоставлении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7. Взаимосвязи 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Для выполнения своих функций и реализации прав и обязанностей Отделение развивает и поддерживает контакты с:</w:t>
      </w:r>
    </w:p>
    <w:p>
      <w:pPr>
        <w:pStyle w:val="Normal"/>
        <w:jc w:val="both"/>
        <w:rPr/>
      </w:pPr>
      <w:r>
        <w:rPr/>
        <w:t>- административно-управленческим аппаратом Учреждения по вопросам штатной численности и структуры Отделения, планирования деятельности Отделения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я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я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7.2. Взаимосвязь со структурными подразделениями и службами Учреждения не должно выходить за пределы компетенции Отделения, а также приводить к выполнению функций Отделения 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8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8.1. Сотрудники Отделения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8.2. Отделение имее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3. Отделение, в том числе заведующий и сотрудники несе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я.</w:t>
      </w:r>
    </w:p>
    <w:p>
      <w:pPr>
        <w:pStyle w:val="Normal"/>
        <w:jc w:val="both"/>
        <w:rPr/>
      </w:pPr>
      <w:r>
        <w:rPr/>
        <w:tab/>
        <w:t>8.4. Заведующий отделением принимает на себя ответственность за работу Отделения со дня назначения его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2:00Z</dcterms:created>
  <dc:creator>света</dc:creator>
  <dc:description/>
  <dc:language>en-US</dc:language>
  <cp:lastModifiedBy>я</cp:lastModifiedBy>
  <cp:lastPrinted>2016-08-18T10:03:00Z</cp:lastPrinted>
  <dcterms:modified xsi:type="dcterms:W3CDTF">2025-03-24T05:52:00Z</dcterms:modified>
  <cp:revision>2</cp:revision>
  <dc:subject/>
  <dc:title/>
</cp:coreProperties>
</file>