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ниях социального обслуживания на дому граждан пожилого возраста и инвалидов  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отделениях социального обслуживания на дому граждан пожилого возраста и инвалидов (далее-Отделения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я являются структурными подразделениями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я руководствую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ind w:firstLine="709"/>
        <w:jc w:val="both"/>
        <w:rPr/>
      </w:pPr>
      <w:r>
        <w:rPr/>
        <w:t xml:space="preserve">1.4. Отделения социального обслуживания на дому граждан пожилого возраста  и инвалидов </w:t>
      </w:r>
      <w:r>
        <w:rPr>
          <w:color w:val="000000"/>
        </w:rPr>
        <w:t xml:space="preserve">предназначены </w:t>
      </w:r>
      <w:r>
        <w:rPr>
          <w:rFonts w:eastAsia="Courier New"/>
          <w:color w:val="000000"/>
          <w:lang w:bidi="ru-RU"/>
        </w:rPr>
        <w:t>для</w:t>
      </w:r>
      <w:r>
        <w:rPr>
          <w:color w:val="000000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оказания </w:t>
      </w:r>
      <w:r>
        <w:rPr>
          <w:color w:val="000000"/>
        </w:rPr>
        <w:t>гражданам пожилого возраста и инвалидам,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в форме социального обслуживания на дому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получателей социальных услуг, имеющих ограничение жизнедеятельности.</w:t>
      </w:r>
    </w:p>
    <w:p>
      <w:pPr>
        <w:pStyle w:val="Normal"/>
        <w:ind w:firstLine="709"/>
        <w:jc w:val="both"/>
        <w:rPr/>
      </w:pPr>
      <w:r>
        <w:rPr/>
        <w:t>1.5. Для выполнения возложенных задач Отделение обеспечивается необходимыми помещениями, техникой и расходными  материалами.</w:t>
      </w:r>
    </w:p>
    <w:p>
      <w:pPr>
        <w:pStyle w:val="Normal"/>
        <w:ind w:firstLine="709"/>
        <w:jc w:val="both"/>
        <w:rPr/>
      </w:pPr>
      <w:r>
        <w:rPr/>
        <w:t>1.6. Социальные услуги предоставляются Отделениями по месту проживания получателя социальных услу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7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й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я возглавляют заведующие, назначаемые на должность и освобождаемые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й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й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й являются: повышение уровня жизни  получателей социальных услуг, обеспечение выполнения действующего законодательства Российской Федерации в части защиты законных прав и интересов  получателей социальных услуг; создание соответствующих их возрасту  и состоянию здоровья условий жизнедеятельности, проведения мероприятий психологического и социального характера, направленных для максимально возможного продления пребывания граждан  в привычной благоприятной среде.</w:t>
      </w:r>
    </w:p>
    <w:p>
      <w:pPr>
        <w:pStyle w:val="Normal"/>
        <w:jc w:val="both"/>
        <w:rPr/>
      </w:pPr>
      <w:r>
        <w:rPr/>
        <w:tab/>
        <w:t>3.2.Основными задачами Отделения являются:</w:t>
      </w:r>
    </w:p>
    <w:p>
      <w:pPr>
        <w:pStyle w:val="Normal"/>
        <w:jc w:val="both"/>
        <w:rPr/>
      </w:pPr>
      <w:r>
        <w:rPr/>
        <w:t>- выявление граждан, нуждающихся в социальном обслуживании  в форме социального обслуживания на  дому;</w:t>
      </w:r>
    </w:p>
    <w:p>
      <w:pPr>
        <w:pStyle w:val="Normal"/>
        <w:jc w:val="both"/>
        <w:rPr/>
      </w:pPr>
      <w:r>
        <w:rPr/>
        <w:t>- организация работы по социальному обслуживанию получателей социальных услуг в форме социального обслуживания на  дому;</w:t>
      </w:r>
    </w:p>
    <w:p>
      <w:pPr>
        <w:pStyle w:val="Normal"/>
        <w:jc w:val="both"/>
        <w:rPr/>
      </w:pPr>
      <w:r>
        <w:rPr/>
        <w:t>- предоставление социальных услуг в форме социального обслуживания на  дому в соответствии с социальным сертификатом на получении государственной  услуги в социальной сфере;</w:t>
      </w:r>
    </w:p>
    <w:p>
      <w:pPr>
        <w:pStyle w:val="Normal"/>
        <w:jc w:val="both"/>
        <w:rPr/>
      </w:pPr>
      <w:r>
        <w:rPr/>
        <w:t>- повышение качества социального обслуж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я осуществляю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Выявление граждан, нуждающихся в социальном обслуживании в форме социального обслуживания на дому.</w:t>
      </w:r>
    </w:p>
    <w:p>
      <w:pPr>
        <w:pStyle w:val="Normal"/>
        <w:jc w:val="both"/>
        <w:rPr/>
      </w:pPr>
      <w:r>
        <w:rPr/>
        <w:tab/>
        <w:t>4.2. Ведение учета граждан, нуждающихся в предоставлении социальных услуг  в форме социального обслуживания на  дому.</w:t>
      </w:r>
    </w:p>
    <w:p>
      <w:pPr>
        <w:pStyle w:val="Normal"/>
        <w:jc w:val="both"/>
        <w:rPr/>
      </w:pPr>
      <w:r>
        <w:rPr/>
        <w:tab/>
        <w:t>4.3. Информирование граждан о порядке предоставления социальных услуг в форме социального обслуживания на  дому, видах социальных услуг, сроках, условиях их предоставления, о тарифах на эти услуги.</w:t>
      </w:r>
    </w:p>
    <w:p>
      <w:pPr>
        <w:pStyle w:val="Normal"/>
        <w:jc w:val="both"/>
        <w:rPr/>
      </w:pPr>
      <w:r>
        <w:rPr/>
        <w:tab/>
        <w:t>4.4. Проведение разъяснительной работы с гражданином  или  его  законным представителем о порядке приема документов, которые должны быть  представлены  для  признания гражданина нуждающимся в социальном обслуживании и принятии решения о предоставлении социальных услуг в форме социального обслуживания на  дому.</w:t>
      </w:r>
    </w:p>
    <w:p>
      <w:pPr>
        <w:pStyle w:val="Normal"/>
        <w:jc w:val="both"/>
        <w:rPr/>
      </w:pPr>
      <w:r>
        <w:rPr/>
        <w:tab/>
        <w:t>4.5. Предоставление гражданам,  признанным в установленном порядке нуждающимися в предоставлении социальных услуг в форме социального обслуживания на  дому,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соответствии с индивидуальными программами предоставления социальных услуг (социальными сертификатами) и условиями договоров с учетом индивидуальных потребностей получателей социальных услуг.</w:t>
      </w:r>
    </w:p>
    <w:p>
      <w:pPr>
        <w:pStyle w:val="Normal"/>
        <w:jc w:val="both"/>
        <w:rPr/>
      </w:pPr>
      <w:r>
        <w:rPr/>
        <w:tab/>
        <w:t>4.6. Осуществление контроля соблюдения требований к качеству, порядку и условиям предоставления социальных услуг в форме социального обслуживания  на  дому получателям социальных услуг.</w:t>
      </w:r>
    </w:p>
    <w:p>
      <w:pPr>
        <w:pStyle w:val="Normal"/>
        <w:jc w:val="both"/>
        <w:rPr/>
      </w:pPr>
      <w:r>
        <w:rPr/>
        <w:tab/>
        <w:t>4.7. Осуществление мероприятий по  повышению качества предоставления социальных услуг в форме социального обслуживания  на  дом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Социальные услуги в форме социального обслуживания на  дому предоставляются в соответствии с порядком и стандартом предоставления социальных услуг, утвержденными постановлением Правительства  Московской области  от 30.12.2014 г. № 1195/5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Перечень документов и сведений, на основании которых гражданин признается нуждающимся в  социальном обслуживании  определен постановлением Правительства  Московской области  от 30.12.2014 г. № 1195/51.</w:t>
      </w:r>
    </w:p>
    <w:p>
      <w:pPr>
        <w:pStyle w:val="Normal"/>
        <w:autoSpaceDE w:val="false"/>
        <w:ind w:firstLine="540"/>
        <w:jc w:val="both"/>
        <w:rPr/>
      </w:pPr>
      <w:r>
        <w:rPr/>
        <w:t>5.3. После признания гражданина нуждающимся в социальных услугах в форме социального обслуживания на  дому ему разрабатывается индивидуальная программа предоставления социальных услуг (социальный сертификат). Индивидуальная программа предоставления социальных услуг (социальный сертификат)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 года.</w:t>
      </w:r>
    </w:p>
    <w:p>
      <w:pPr>
        <w:pStyle w:val="Normal"/>
        <w:autoSpaceDE w:val="false"/>
        <w:ind w:firstLine="540"/>
        <w:jc w:val="both"/>
        <w:rPr/>
      </w:pPr>
      <w:r>
        <w:rPr/>
        <w:t>5.4. Социальные услуги предоставляются гражданину  на  основании  договора  о предоставлении социальных услуг, заключаемого между Учреждением и гражданином или  его законным представителем, в течение суток с даты представления индивидуальной программы предоставления социальных услуг (социального сертификата) поставщику.</w:t>
      </w:r>
    </w:p>
    <w:p>
      <w:pPr>
        <w:pStyle w:val="Normal"/>
        <w:autoSpaceDE w:val="false"/>
        <w:ind w:firstLine="540"/>
        <w:jc w:val="both"/>
        <w:rPr/>
      </w:pPr>
      <w:r>
        <w:rPr/>
        <w:t>5.5. По  результатам оказания социальных услуг ежемесячно заведующие Отделениями представляют получателям социальных услуг акт сдачи-приемки оказанных социальных услуг, подписанный уполномоченным  лиц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Заведующие Отделениями контролируют своевременное предоставление услуг получателям социальных услуг в соответствии  с указанными в индивидуальной программе предоставления социальных услуг видами, объемами и периодичностью предоставле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7. Социальные услуги в Отделениях предоставляются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оставление социальных услуг в форме социального обслуживания на  дому прек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й инициативе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 окончанию срока предоставления социальных услуг в соответствии с индивидуальной программой и (или) истечением срока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  нарушении гражданином (законным представителем) условий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смерти получателя услуг  или ликвидации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решения суда о признании гражданина безвестно отсутствующим  или объявления гражданина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следствие осуждения получателя к отбыванию наказания в виде лишения свобо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6. Взаимосвязи 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Для выполнения своих функций и реализации прав и обязанностей Отделения развивают и поддерживают контакты с:</w:t>
      </w:r>
    </w:p>
    <w:p>
      <w:pPr>
        <w:pStyle w:val="Normal"/>
        <w:jc w:val="both"/>
        <w:rPr/>
      </w:pPr>
      <w:r>
        <w:rPr/>
        <w:t>-административно-управленческим аппаратом Учреждения по вопросам штатной численности и структуры Отделений, планирования деятельности Отделений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й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й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6.2. Взаимосвязь со структурными подразделениями и службами Учреждения не должно выходить за пределы компетенции Отделений, а также приводить к выполнению функций Отделений 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7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7.1. Сотрудники Отделений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7.2. Отделения имею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3. Отделения, в том числе заведующие и сотрудники несу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й.</w:t>
      </w:r>
    </w:p>
    <w:p>
      <w:pPr>
        <w:pStyle w:val="Normal"/>
        <w:jc w:val="both"/>
        <w:rPr/>
      </w:pPr>
      <w:r>
        <w:rPr/>
        <w:tab/>
        <w:t>7.4. Заведующие отделениями принимают на себя ответственность за работу Отделений со дня назначения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9:00Z</dcterms:created>
  <dc:creator>света</dc:creator>
  <dc:description/>
  <dc:language>en-US</dc:language>
  <cp:lastModifiedBy>я</cp:lastModifiedBy>
  <cp:lastPrinted>2016-08-18T10:03:00Z</cp:lastPrinted>
  <dcterms:modified xsi:type="dcterms:W3CDTF">2025-03-24T05:49:00Z</dcterms:modified>
  <cp:revision>2</cp:revision>
  <dc:subject/>
  <dc:title/>
</cp:coreProperties>
</file>